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/>
        <w:t xml:space="preserve"> № 23,  по ул. Бабушки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Бабушкина, д. 23  -    кор. 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5908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45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28.10.1997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5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1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174  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5,2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4,9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олбы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евен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 створные, зимние – глухие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.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толков, окон и дверей, оклейка стен обоями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тштукатуренно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/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/>
      </w:pPr>
      <w:r>
        <w:rPr/>
        <w:t xml:space="preserve">                                      </w:t>
      </w: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/>
        <w:t xml:space="preserve"> № 2, корп. 1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Баумана, д. 2  -    кор. 1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5918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71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11.12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3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2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1820 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24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46,4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3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69,4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цоколе, в ф-те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рые пятна, трещины, следы гнили на уровне нижнего венца – 3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сырые пятна, трещины в шт-ке – 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у труб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. покрыты ДВП и окр. – 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и в подоконных досках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. двери новые – 3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окрас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. покраска и оклейка новая  - 30% 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уп.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-ке печей, повреждения приборов – 3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ступенях – 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Баумана, д. 2  -    кор. 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5917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68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3.12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3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2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1820 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15,7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37,6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 заводск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.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окрас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а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а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4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Баумана, д. 4  -    кор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5921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57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11.12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8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2037 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81,6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34,1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2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66,4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досок цоколя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вка покороб., трещины в венцах –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е пятна, трещины в шт-ке – 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кровли, поврежд. листов шиф. – 3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, щели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и в подоконных досках, коробл. полотен – 40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окрас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шт-ке трещины, потемнение окр. слоя  - 40% 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ской ко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вшие кирпичи, повреждения приборов – 3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ли, стертости – 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6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Баумана, д. 6  -    кор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5924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55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11.12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8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1875 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64,2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11,4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2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59,6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цоколе, в ф-те, повреждение досок цоколя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. Обшит и окрашен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венцах, рассохлись –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-ке, следы мокрых пятен – 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кровли, поврежд. листов шиф.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, щели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и в подоконных досках, полотна осели – 40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 и стен, окрас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ырые пятна, потемнение окр. слоя  - 30% 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упала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заводской ко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плохие, трещ. В шт-ке печей – 4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 новое, трещины в ступенях – 5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8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Баумана, д. 8  -    кор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592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56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.07.1996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8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8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973 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73,2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11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2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66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70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. забирки гнилью, коробл. и отставан. досок, мелкие повреждения столбов –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нные из бруса заводской заготовк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ормация стен, поврежд. гнилью и трещинами –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убокие трещины в шт-ке, следы мокрых пятен – 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лы и трещины, протечки, ослабл. крепл. Листов к обрешетке – 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ы и просадки, стирание досок в ход. местах – 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ные перепл., коробка и подк. доска и поражены гнилью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Расшатаны – 6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 и стен, окраска окон и дверей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расочн. слой растреск.,  потемнел и загрязнился. Отпадание штукатурки, трещины, отслоение и вздутие краски - 60% 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 через вьюшечную дверку, выпучивание стенок местами – 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стерты, трещины вдоль волокон в досках – 6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2, корп 1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Баумана, д. 12  -    кор. 1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5933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69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2.07.1996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5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2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1826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19,5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42,0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нные из бруса.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хая штукатурка потолков, перегородок, окрас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2, корп. 4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Баумана, д. 12  -    корп. 4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5937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69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20.12.2002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3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2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1811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17,5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34,3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3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69,6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ай 2000-2002 гг. – 3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руса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на бруса под окнами и первых венцов по периметру – 3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чная смена перекрытий – 3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на стропил, обрешетки, шифера – 1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тепленные, покрыта ДВП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черного пода, досок – 1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– 0% 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перегородок, окраска окон, дверей, полов, оклейка стен обоями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шее – 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 квартире повреждена канализация – 1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нтральн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, площадк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сменены доски – 3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7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Баумана, д. 17 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6747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61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15.12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5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8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1224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337,7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31,8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1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28,9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цоколе, осадка ф-та –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руса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венцах, имеется гниль –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-ке –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стропилам и обреш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еются повреждения шифера –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 в полах –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подок., щели в сопр. короб., осадка полотен –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стен, окраска окон,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-ке, потемнение окр. слоя – 5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-ке – 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ступенях – 5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8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Баумана, д. 18 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5941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66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17.11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2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1930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30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49,0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3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72,4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ждение досок цоколя, гниль в ф-те –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руса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венцах, рассохлись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ы мокрых пятен, трещины в шт-ке – 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стропилам и обреш.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еются протечки кровли –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, осадка полов, стертости – 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ли, повреждение полотен – 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окраска окон,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-ке потолка, потемнение окр. слоя – 4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вшие кирпичи, трещины в шт-ке печей – 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ли, гниль, стертости – 45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9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Баумана, д. 19 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5942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61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17.11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8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1265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339,5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30,3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1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29,9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ждение досок цоколя, гниль в ф-те – 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руса заводской заготовки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, повреждения обшивки –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ды протечек, трещины в шт-ке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еются протечки кровли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осадка пола, стертости –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переплеты рассохлись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олотна имеют неплот. прит. – 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перегородок, окраска окон,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-ке, потемнение окр. слоя – 4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вшие кирпичи, трещины в шт-ке печей – 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– 4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0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>1. Адрес многоквартирного дома: г. Архангельск, ул. Баумана, д. 20  -    корп.  -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5944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66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9.04.1996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50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4</w:t>
      </w:r>
      <w:r>
        <w:rPr>
          <w:u w:val="single"/>
        </w:rPr>
        <w:t>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677 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72,6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10,6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2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45,9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горизонтальных линий цоколя, поражение цоколя –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руса заводской заготовки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венцах, выпучивание, прогибы –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ональные  трещины – 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еются просветы и протечки –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ь досок, прогибы, просадки – 5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Оконные переплеты рассохлись, поражение гнилью – 55%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перегородок, окраска окон,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шт-ке, отслоение окр. слоя – 55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трещины, выпучивание стенок местами– 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чаки - гнил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ступенях – 45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1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Баумана, д. 21 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5945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62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17.11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8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1200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331,9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27,8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1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29,5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цоколе, ф-те – 5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руса заводской заготовки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 в венцах, рассохлись, выпучивание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ырые пятна, отпадание, трещины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ыша протекает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, зыбкость при ходьбе, просадка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Щели, покороб.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полотен – 4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перегородок, окраска око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, потемнение окр. слоя – 4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ление, трещины, выпучивание стенок местами– 5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чаки - гнил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ступенях, гниль, стертости – 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3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Баумана, д. 23 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5946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62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17.11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8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8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 16. Реквизиты правового акта о признании всех жилых помещений в многоквартирном доме непригодными для проживания   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199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322,5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26,1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20. Количество лестниц  ____1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29,3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цоколе, повреждение досок цоколя –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руса заводской заготовки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рассохлось, трещины, искривение горизонтальных линий – 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нависает, трещины, протечки – 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 протекает, поврежд. листов шифера – 4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ая осадка, зыбкость при ходьбе, просадка – 5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Щели в подоконных досках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осели, перекос – 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перегородок, окрас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мнение окр. слоя – 5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-ке печей, выпавшие кирпичи, требуется ремонт – 50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тульчаки - гнилые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ли, трещины, стертости – 5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5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Баумана, д. 25 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5947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62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3.12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2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8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1179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337,0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21,8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руса заводской заготовки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40%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перегородок, окрас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7,  по ул. Баума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Баумана, д. 27 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5948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63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3.12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4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8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194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334,8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21,8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1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29,0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58"/>
        <w:gridCol w:w="19"/>
        <w:gridCol w:w="3416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ение гнилью свай, отставание досок цоколя – 6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руса заводской заготовки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чивание стен и прогибы, значительные трещины в местах сопряжений – 5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убокие трещины в местах сопряжения, следы протечек – 45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перекрыта, но работа неудовлетворительная. Следы протечек у дымоходов – 30%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Стирание досок в ходовых местах – 40%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Переплеты расшатаны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язка полотен повреждена – 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перегородок, окрас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шт-ке трещины и пятнампротечек, вздутие, отпад. окр. слоя – 40%</w:t>
            </w:r>
          </w:p>
        </w:tc>
      </w:tr>
      <w:tr>
        <w:trPr>
          <w:trHeight w:val="412" w:hRule="atLeast"/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.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ревшие кирпичи, частичный ремонт – 45%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вдоль волокон, значительная осадка крыльца – 4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,  по ул. Корабель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Корабельная, д. 2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6685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54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3.11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63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1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201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5,3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3,4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асные с засыпкой (опилки)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подшито частично фанерой и окрашено, и частично досками и окрашено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частично ДВП и окрашено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–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65%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лейка стен обоями, окрас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ЭЦ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7, по ул. Корабель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bCs/>
          <w:sz w:val="2"/>
          <w:szCs w:val="2"/>
        </w:rPr>
      </w:pPr>
      <w:r>
        <w:rPr/>
        <w:t xml:space="preserve">1. Адрес многоквартирного дома: г. Архангельск, ул. Корабельная, д. 7 -    корп.  - </w:t>
      </w:r>
    </w:p>
    <w:p>
      <w:pPr>
        <w:pStyle w:val="Normal"/>
        <w:ind w:firstLine="567"/>
        <w:rPr>
          <w:sz w:val="2"/>
          <w:szCs w:val="2"/>
        </w:rPr>
      </w:pPr>
      <w:r>
        <w:rPr/>
        <w:t>2. Кадастровый номер многоквартирного дома (при его наличии)  6691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3. Серия, тип постройки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4. Год постройки        1959 г.     </w:t>
      </w:r>
    </w:p>
    <w:p>
      <w:pPr>
        <w:pStyle w:val="Normal"/>
        <w:ind w:firstLine="567"/>
        <w:rPr>
          <w:sz w:val="2"/>
          <w:szCs w:val="2"/>
        </w:rPr>
      </w:pPr>
      <w:r>
        <w:rPr/>
        <w:t>5. Степень износа по данным государственного технического учета  на 22.10.1998 г.</w:t>
      </w:r>
    </w:p>
    <w:p>
      <w:pPr>
        <w:pStyle w:val="Normal"/>
        <w:ind w:firstLine="567"/>
        <w:rPr>
          <w:sz w:val="2"/>
          <w:szCs w:val="2"/>
        </w:rPr>
      </w:pPr>
      <w:r>
        <w:rPr/>
        <w:t>6. Степень фактического износа  42%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7. Год последнего капитального ремонта  </w:t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0. Наличие подвал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1. Наличие цокольного этажа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2. Наличие мансарды  </w:t>
      </w:r>
    </w:p>
    <w:p>
      <w:pPr>
        <w:pStyle w:val="Normal"/>
        <w:ind w:firstLine="567"/>
        <w:rPr>
          <w:sz w:val="2"/>
          <w:szCs w:val="2"/>
        </w:rPr>
      </w:pPr>
      <w:r>
        <w:rPr/>
        <w:t xml:space="preserve">13. Наличие мезонина  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8</w:t>
      </w:r>
      <w:r>
        <w:rPr>
          <w:u w:val="single"/>
        </w:rPr>
        <w:t>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 16. Реквизиты правового акта о признании всех жилых помещений в многоквартирном доме непригодными для проживания   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"/>
          <w:szCs w:val="2"/>
        </w:rPr>
      </w:pPr>
      <w:r>
        <w:rPr/>
        <w:t>18. Строительный объем     1690                                                       куб. м.</w:t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421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86,4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1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41,0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"/>
          <w:szCs w:val="2"/>
        </w:rPr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цоколе гниль, незначимое искривление горизонтальных линий цоколя, повреждена верхняя часть свай – 55%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одской загото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ружная обшивка местами потрескалась, частично отстала. Осадка – 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порядочные трещины на потолке, засыпка слежалась – 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, стропила и обрешетка 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ножественные протечки и просветы в отд. местах, трещины, течи у труб – 5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ели в полах, стертости досок в ходовых местах – 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е – створные, зимние - глухи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Неплотный притвор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лотна перекошены, щели в притворах – 4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Штукатурка стен и потолков, окраска окон и дверей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ояние удовл., трещины в шт-ке, повреждения окр. слоя – 45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магистрал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заводск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шт-ке печей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абление сальниковых набивок, нешир. канализация – 3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прост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ступенях, стертости, изломы ступеней – 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0, по ул. Корабель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Корабельная, д. 10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6694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53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23.10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58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1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201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6,0 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4,2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%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ные с засыпкой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бшито фанерой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65%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олок, окна, двери окрашены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ы окрашены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лита квартиросъёмщика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2, по ул. Корабель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Корабельная, д. 12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6696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53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26.10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5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1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201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5,2 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3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 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адка, гниль – 70%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ные с засыпкой (опилок)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иль в стенах, перекос окон и дверных проемов, продуваемость стен – 7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сторонам балок трещины, гниль, прогиб – 6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кровли, ослабление креплений, отколы, трещины, мох – 6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покрыты ДВП, линолеу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ты, щели в полах, перекос – 5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е – створные, зимние – глухие 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Гниль в рамах, перекос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л. расшат. – 6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олки, окна, двери окрашены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емнение, загрязнение окр. слоя, стертости – 50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ы окрашены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вартальн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дымление, капельные течи – 3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ростые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, трещины – 5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4,  по ул. Кучина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Кучина, д. 4  -    кор. 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302/26856740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68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2.12.1997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2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 xml:space="preserve">          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1916  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29,4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47,2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3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71,3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2956"/>
        <w:gridCol w:w="19"/>
        <w:gridCol w:w="3419"/>
      </w:tblGrid>
      <w:tr>
        <w:trPr>
          <w:tblHeader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/>
            </w:pPr>
            <w:r>
              <w:rPr/>
              <w:t>1. Фундамен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Деревянные сваи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Искривления гориз. линий цоколя – 45%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 заводской заготовки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сть и гниль под окнами, трещины в  – 35%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 трещины и повреждения – 35%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, диагон. трещины на потолке – 35%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водили в 1995 году.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чки – 45% 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досках, стирание досок в ходов. местах – 45%.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Гниль в рамах, досках, окна не открываются.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.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полотна осели - 45%</w:t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возные трещины в обшивке, трещины в штукатурке, потемнение и загрязнение окрасочного слоя – 45%.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ов и перегородок. Окраска окон и дверей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тштукатуренное.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кирпичей – 45%</w:t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, щели, сколы- 45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23, по ул. Маймаксан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Маймаксанская, д. 23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7214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79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10.11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33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1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5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702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129,7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90,5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___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иль, обрастание мхом цоколя – 5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-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садка углов, выпучивание стен и прогибы, повреждение гнилью стен – 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леды протечек – 3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стропилам и обрешетк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местами, трещины – 3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ёртость досок в ходовых местах, сколы – 2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створные 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Окна рассохлись, расшатаны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верные полотна осели – 3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толки, стены оштукатурены, побелены, окна, двери окрашены м/кр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темнение окр. слоя, на стенах трещины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досок, трещины – 3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ы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дымление – 2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крыльца – 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53, по ул. Маймаксан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Маймаксанская, д. 53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7246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79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2.12.1997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6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1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3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909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223,6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108,3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___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. линий цоколя – 6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касно-засыпные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ражение древесины гнилью, перекос и выпучивание – 7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течки, продольные и поперечные трещины  – 6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стропилам и обрешетк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тколы и трещины листов – 6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 и просадка – 6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створные 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Гниль в окнах, подоконных досках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верные полотна осели, расшатаны – 6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толки, стены оштукатурены, окна, двери окрашены м/кр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слоение, вздутие окр. слоя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тавание досок обшивки – 6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ы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окие трещины в шт-ке, дымление – 6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 ступеней, прогибы досок – 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55, по ул. Маймаксан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Маймаксанская, д. 55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7248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59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10.11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59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1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4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634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155,8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109,0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___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4-ёхкантного бруса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е – створные, зимние – глухие  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5%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олки оштукатурены, окна, двери окрашены м/кр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ы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крыльца и лестни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63, по ул. Маймаксан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Маймаксанская, д. 63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7256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до 1917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10.11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5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1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4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502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127,3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90,5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___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аж. гнилью, обрастание цоколя мхом – 6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2-ёхкантного бруса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рушение жест. сруба, трещины и продуваем. стен, выпучивание – 6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– 5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местами – 5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изломы отд. досок – 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Поражение гнилью, расшатаны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ниль, стерты дверные полотна – 4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толки, перегородки оштукатурены, окна, двери окрашены м/кр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, потемнения окр. слоя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учивание досок, вздутие окр. слоя – 4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ы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, част. ремонт – 5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прост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ртости ступеней –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73, по ул. Маймаксан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Маймаксанская, д. 73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7264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1939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26.04.2005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46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1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4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1489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365,7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219,5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___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ривление горизонтальных линий цоколя, коробление и повреждение отдельных досок – 7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 брёвен 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ыпучивание стен, прогибы; неравномерная осадка, перекос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, выпучивания – 5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ыбкость, диагональные трещины – 4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 местами – 4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покрыты ДВП с окраской, плиточ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рание досок, сколы, стирание плиток – 4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Мелкие щели, трещины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ерты дверные полотна – 4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отолки, перегородки оштукатурены, стены оклеены обоями, окна, двери окрашены м/кр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в штукатурке, повреждение окр. слоя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ставание обшивки – 4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ржавление трубопроводов местами – 4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заводск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олы в ступенях, трещины – 6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00, по ул. Маймаксан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 xml:space="preserve">1. Адрес многоквартирного дома: г. Архангельск, ул. Маймаксанская, д. 100 -    корп.  -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. Кадастровый номер многоквартирного дома (при его наличии)  728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Серия, тип постройки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. Год постройки       1948 г. 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5. Степень износа по данным государственного технического учета  на 19.10.2004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. Степень фактического износа  41%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. Год последнего капитального ремонта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ind w:firstLine="567"/>
        <w:rPr/>
      </w:pPr>
      <w:r>
        <w:rPr>
          <w:sz w:val="22"/>
          <w:szCs w:val="22"/>
        </w:rPr>
        <w:t>9. Количество этажей  2</w:t>
      </w:r>
      <w:r>
        <w:rPr>
          <w:sz w:val="22"/>
          <w:szCs w:val="22"/>
          <w:u w:val="single"/>
        </w:rPr>
        <w:t>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0. Наличие подвал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1. Наличие цокольного этажа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2. Наличие мансарды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3. Наличие мезонина  </w:t>
      </w:r>
    </w:p>
    <w:p>
      <w:pPr>
        <w:pStyle w:val="Normal"/>
        <w:ind w:firstLine="567"/>
        <w:rPr/>
      </w:pPr>
      <w:r>
        <w:rPr>
          <w:sz w:val="22"/>
          <w:szCs w:val="22"/>
        </w:rPr>
        <w:t>14. Количество квартир   12</w:t>
      </w: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 Количество нежилых помещений, не входящих в состав общего имущества _____</w:t>
        <w:br/>
        <w:t>16. Реквизиты правового акта о признании всех жилых помещений в многоквартирном доме непригодными для проживания   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8. Строительный объем    1814                                                      куб. 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) многоквартирного дома с лоджиями, балконами, шкафами, коридорами и лестничными клетками __454,6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б) жилых помещений (общая площадь квартир) __259,9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0. Количество лестниц  __2_____ ш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 </w:t>
      </w:r>
      <w:r>
        <w:rPr>
          <w:sz w:val="22"/>
          <w:szCs w:val="22"/>
          <w:u w:val="single"/>
        </w:rPr>
        <w:t xml:space="preserve">  66,0 </w:t>
      </w:r>
      <w:r>
        <w:rPr>
          <w:sz w:val="22"/>
          <w:szCs w:val="22"/>
        </w:rPr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дома 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5. Кадастровый номер земельного участка (при его наличии)  </w:t>
        <w:tab/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ащивание свай в 2003 г., пытались выровнять дом, но искривление горизонтальных линий не устранено – 5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-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Неравномерная осадка, значительный перекос оконных и дверных косяков, окладные венцы частично меняли в 2003 г.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учивание – 5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в местах сопряжения балок с несущими стенами, трещины на потолке – 5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ечки, ослабление креплений листов, трещины элементов стропильной системы, повреждение деталей слуховых окон – 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ительные уклоны полов, прогибы, просадки, стирание досок в ходовых местах. Полы 1 эт. Частично перебирали в 2003 г. – 3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Оконные и дверные полотна осели, неплотный притвор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верные коробки перекошены – 3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ены оштукатурены, оклеены обоями, окна, двери окрашены м/кр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рещины в штукатурке, повреждение окр. слоя – 30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магистрал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2003 г. меняли канализационные выпуски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квартальной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озия труб, течи в резьбовых соединениях – 3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ени стерты, трещины – 5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ConsPlusNonformat"/>
        <w:jc w:val="center"/>
        <w:rPr/>
      </w:pPr>
      <w:r>
        <w:rPr>
          <w:rFonts w:eastAsia="Calibri"/>
          <w:sz w:val="24"/>
          <w:szCs w:val="24"/>
          <w:lang w:eastAsia="en-US"/>
        </w:rPr>
        <w:t>помещений в многоквартирном доме</w:t>
      </w:r>
      <w:r>
        <w:rPr/>
        <w:t xml:space="preserve"> 106, корп. 1, по ул. Маймаксан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Маймаксанская, д. 106 -    корп. 1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7286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1989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3.11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13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2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2744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730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437,1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___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, обшивка цоколя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%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ны, потолки обиты сухой штукатуркой, окна, двери, панели окрашены м/кр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08, корп. 1, по ул. Маймаксан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Маймаксанская, д. 108 -    корп. 1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7288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1972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3.11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34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2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1817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16,9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39,5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70,0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верхней части свай – 3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рус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щины в венцах, гниль в нижнем венце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онение от вертикали – 3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щины, следы протечек – 3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около труб и вытяжных труб – 3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тости досок, щели – 3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фекты переплетов, неплотный притвор  – 3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городки, потолки обиты сухой штукатуркой, окна, двери окрашены м/кр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ание кусков шт-ки в л/кл – 35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магистрал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отельной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оштукатуренны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-ке, ослабление сальниковых набивок – 4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просты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ступенях, стертость в ходовых местах – 4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2,  по ул. Мезен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Мезенская, д. 12 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7400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38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2.11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51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8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2360 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77,2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99,7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2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66,4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2956"/>
        <w:gridCol w:w="19"/>
        <w:gridCol w:w="3419"/>
      </w:tblGrid>
      <w:tr>
        <w:trPr>
          <w:tblHeader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аи меняли в 1990 г.</w:t>
              <w:br/>
              <w:t xml:space="preserve"> Трещины в цок. осад. – 40%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2-ухкантного бруса </w:t>
              <w:br/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иль в венцах, перекос окон и дверных коробок – 60%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. Оштукатур.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ое</w:t>
            </w:r>
          </w:p>
        </w:tc>
        <w:tc>
          <w:tcPr>
            <w:tcW w:w="3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ины в штукатурке – 55% 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ная по деревянным конструкциям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чки кровли – 25%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кость при ходьбе. Осадка пола – 50%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 створные, зимние – глухие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подоконниках – 50%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ртости, трещины – 45%</w:t>
            </w:r>
          </w:p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атурка потолков,   окраска окон и дверей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обшиты и окрашены</w:t>
            </w:r>
          </w:p>
        </w:tc>
        <w:tc>
          <w:tcPr>
            <w:tcW w:w="3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а общего пользования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 ошт.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кирпичей – 50%</w:t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крыльцах – 45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13,  по ул. Мезенск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Мезенская, д. 13  -    кор. 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159/29457401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38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2.11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6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8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2351  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68,1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94,1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2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63,8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, гниль фундамента, трещины в цоколе – 6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Рубленные из брёвен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22 см. Обшит, окрашен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венцах  – 5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чатые, оштукатур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ы в штукатурке – 5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по деревянным стропила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чки кровли – 55%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аемость, осадка, щели  – 55%.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творные, зимние глухие.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ление переплетов, перекос – 55% 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а, стен. Окраска окон и дверей.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. Штукатурка – 55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обшиты и окрашены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штукатуренное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плохие, выпадание кирпича – 55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крыльцах –50%</w:t>
            </w:r>
          </w:p>
        </w:tc>
      </w:tr>
    </w:tbl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5,  по ул. Мореплавателей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Мореплавателей, д. 5  -    кор. 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7504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64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2.11.1998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6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1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 xml:space="preserve">14. Количество квартир   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b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 2242    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660,4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39,0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__2___ шт.</w:t>
      </w:r>
    </w:p>
    <w:p>
      <w:pPr>
        <w:pStyle w:val="Normal"/>
        <w:ind w:firstLine="567"/>
        <w:jc w:val="both"/>
        <w:rPr/>
      </w:pPr>
      <w:r>
        <w:rPr/>
        <w:t>21. Уборочная площадь лестниц (включая межквартирные лестничные площадки) – 28,8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6"/>
        <w:gridCol w:w="2956"/>
        <w:gridCol w:w="19"/>
        <w:gridCol w:w="3419"/>
      </w:tblGrid>
      <w:tr>
        <w:trPr>
          <w:tblHeader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зноса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ундамен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ваи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досок цоколя, гниль в фундаменте – 65%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жные и внутренние капитальные сте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 xml:space="preserve">Рубленные из бруса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= 15 см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ы гнили под окнами  – 60%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город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ерекрытия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штукатуренные</w:t>
            </w:r>
          </w:p>
        </w:tc>
        <w:tc>
          <w:tcPr>
            <w:tcW w:w="3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ание штукатурки местами – 60%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рыш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 по деревянным конструкциям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чки кровли – 60% 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тепленные, окрашенные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черного пола, щели  – 50%.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емы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творные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ос оконных и дверных коробок. Гниль – 60% </w:t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тдел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потолка, пер. Окраска окон и дверей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ад. штукатурк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обшиты и окрашены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ёрт. окрас. – 65%.</w:t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 напольные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литы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сети и оборудова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проводного радиовещания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ция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роводка 220 В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баллонов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от домовой котельной) печи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тштукатуренное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рашив. кирпич. – 60%</w:t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ы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В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угое)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ыльц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иль в крыльцах- 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распоряжением  заместителя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 xml:space="preserve">      от 28.02.2014 г. №515р</w:t>
      </w:r>
    </w:p>
    <w:p>
      <w:pPr>
        <w:pStyle w:val="Normal"/>
        <w:ind w:right="14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остоянии общего имущества собственников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помещений в многоквартирном доме</w:t>
      </w:r>
      <w:r>
        <w:rPr/>
        <w:t xml:space="preserve"> № 3, по ул. Трамвайная,</w:t>
      </w:r>
    </w:p>
    <w:p>
      <w:pPr>
        <w:pStyle w:val="Normal"/>
        <w:jc w:val="center"/>
        <w:rPr/>
      </w:pPr>
      <w:r>
        <w:rPr/>
        <w:t>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lang w:val="en-US"/>
        </w:rPr>
        <w:t>I</w:t>
      </w:r>
      <w:r>
        <w:rPr/>
        <w:t>. Общие сведения о многоквартирном доме</w:t>
      </w:r>
    </w:p>
    <w:p>
      <w:pPr>
        <w:pStyle w:val="Normal"/>
        <w:spacing w:before="240" w:after="0"/>
        <w:ind w:firstLine="567"/>
        <w:rPr/>
      </w:pPr>
      <w:r>
        <w:rPr/>
        <w:t xml:space="preserve">1. Адрес многоквартирного дома: г. Архангельск, ул. Трамвайная, д. 3 -    корп.  - </w:t>
      </w:r>
    </w:p>
    <w:p>
      <w:pPr>
        <w:pStyle w:val="Normal"/>
        <w:pBdr>
          <w:top w:val="single" w:sz="4" w:space="0" w:color="000000"/>
        </w:pBdr>
        <w:ind w:left="4054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firstLine="567"/>
        <w:rPr/>
      </w:pPr>
      <w:r>
        <w:rPr/>
        <w:t>2. Кадастровый номер многоквартирного дома (при его наличии)  8926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4. Год постройки        1966 г.   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5. Степень износа по данным государственного технического учета  на 14.04.1999 г.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6. Степень фактического износа  50%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8. Реквизиты правового акта о признании многоквартирного дома аварийным и подлежащим сносу  ____________________________________________________________</w:t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9. Количество этажей  2</w:t>
      </w:r>
      <w:r>
        <w:rPr>
          <w:u w:val="single"/>
        </w:rPr>
        <w:t>___________________________________________________________</w:t>
      </w:r>
    </w:p>
    <w:p>
      <w:pPr>
        <w:pStyle w:val="Normal"/>
        <w:ind w:firstLine="567"/>
        <w:rPr/>
      </w:pPr>
      <w:r>
        <w:rPr/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  <w:u w:val="single"/>
        </w:rPr>
      </w:pPr>
      <w:r>
        <w:rPr/>
        <w:t>14. Количество квартир   12</w:t>
      </w:r>
      <w:r>
        <w:rPr>
          <w:u w:val="single"/>
        </w:rPr>
        <w:t>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15. Количество нежилых помещений, не входящих в состав общего имущества _____</w:t>
        <w:tab/>
      </w:r>
    </w:p>
    <w:p>
      <w:pPr>
        <w:pStyle w:val="Normal"/>
        <w:ind w:firstLine="567"/>
        <w:jc w:val="both"/>
        <w:rPr/>
      </w:pPr>
      <w:r>
        <w:rPr/>
        <w:t>16. Реквизиты правового акта о признании всех жилых помещений в многоквартирном доме непригодными для проживания   __________________________</w:t>
      </w:r>
    </w:p>
    <w:p>
      <w:pPr>
        <w:pStyle w:val="Normal"/>
        <w:ind w:firstLine="567"/>
        <w:jc w:val="both"/>
        <w:rPr/>
      </w:pPr>
      <w:r>
        <w:rPr/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</w:t>
      </w:r>
    </w:p>
    <w:p>
      <w:pPr>
        <w:pStyle w:val="Normal"/>
        <w:tabs>
          <w:tab w:val="clear" w:pos="708"/>
          <w:tab w:val="center" w:pos="5387" w:leader="none"/>
          <w:tab w:val="left" w:pos="6405" w:leader="none"/>
          <w:tab w:val="left" w:pos="7371" w:leader="none"/>
        </w:tabs>
        <w:ind w:firstLine="567"/>
        <w:rPr/>
      </w:pPr>
      <w:r>
        <w:rPr/>
        <w:t>18. Строительный объем    1939                                                      куб. м.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19. Площадь:</w:t>
      </w:r>
    </w:p>
    <w:p>
      <w:pPr>
        <w:pStyle w:val="Normal"/>
        <w:tabs>
          <w:tab w:val="clear" w:pos="708"/>
          <w:tab w:val="center" w:pos="2835" w:leader="none"/>
          <w:tab w:val="left" w:pos="4678" w:leader="none"/>
        </w:tabs>
        <w:ind w:firstLine="567"/>
        <w:jc w:val="both"/>
        <w:rPr/>
      </w:pPr>
      <w:r>
        <w:rPr/>
        <w:t>а) многоквартирного дома с лоджиями, балконами, шкафами, коридорами и лестничными клетками __523,3__________________ кв. м</w:t>
      </w:r>
    </w:p>
    <w:p>
      <w:pPr>
        <w:pStyle w:val="Normal"/>
        <w:tabs>
          <w:tab w:val="clear" w:pos="708"/>
          <w:tab w:val="center" w:pos="7598" w:leader="none"/>
          <w:tab w:val="right" w:pos="10206" w:leader="none"/>
        </w:tabs>
        <w:ind w:firstLine="567"/>
        <w:rPr/>
      </w:pPr>
      <w:r>
        <w:rPr/>
        <w:t>б) жилых помещений (общая площадь квартир) __344,9_____ кв. м</w:t>
      </w:r>
    </w:p>
    <w:p>
      <w:pPr>
        <w:pStyle w:val="Normal"/>
        <w:tabs>
          <w:tab w:val="clear" w:pos="708"/>
          <w:tab w:val="center" w:pos="6096" w:leader="none"/>
          <w:tab w:val="left" w:pos="8080" w:leader="none"/>
        </w:tabs>
        <w:ind w:firstLine="567"/>
        <w:jc w:val="both"/>
        <w:rPr/>
      </w:pPr>
      <w:r>
        <w:rPr/>
        <w:t>в) нежилых помещений (общая площадь нежилых помещений, не входящих в состав общего имущества в многоквартирном доме)  _______________________ кв. м</w:t>
      </w:r>
    </w:p>
    <w:p>
      <w:pPr>
        <w:pStyle w:val="Normal"/>
        <w:tabs>
          <w:tab w:val="clear" w:pos="708"/>
          <w:tab w:val="center" w:pos="6804" w:leader="none"/>
          <w:tab w:val="left" w:pos="8931" w:leader="none"/>
        </w:tabs>
        <w:ind w:firstLine="567"/>
        <w:jc w:val="both"/>
        <w:rPr/>
      </w:pPr>
      <w:r>
        <w:rPr/>
        <w:t>г) помещений общего пользования (общая площадь нежилых помещений, входящих в состав общего имущества в многоквартирном доме) _______________________ кв. м</w:t>
      </w:r>
    </w:p>
    <w:p>
      <w:pPr>
        <w:pStyle w:val="Normal"/>
        <w:tabs>
          <w:tab w:val="clear" w:pos="708"/>
          <w:tab w:val="center" w:pos="5245" w:leader="none"/>
          <w:tab w:val="left" w:pos="7088" w:leader="none"/>
        </w:tabs>
        <w:ind w:firstLine="567"/>
        <w:rPr/>
      </w:pPr>
      <w:r>
        <w:rPr/>
        <w:t>20. Количество лестниц  __3_____ шт.</w:t>
      </w:r>
    </w:p>
    <w:p>
      <w:pPr>
        <w:pStyle w:val="Normal"/>
        <w:ind w:firstLine="567"/>
        <w:jc w:val="both"/>
        <w:rPr/>
      </w:pPr>
      <w:r>
        <w:rPr/>
        <w:t xml:space="preserve">21. Уборочная площадь лестниц (включая межквартирные лестничные площадки) </w:t>
      </w:r>
      <w:r>
        <w:rPr>
          <w:u w:val="single"/>
        </w:rPr>
        <w:t xml:space="preserve">  71,9 </w:t>
      </w:r>
      <w:r>
        <w:rPr/>
        <w:t>кв. м</w:t>
      </w:r>
    </w:p>
    <w:p>
      <w:pPr>
        <w:pStyle w:val="Normal"/>
        <w:tabs>
          <w:tab w:val="clear" w:pos="708"/>
          <w:tab w:val="center" w:pos="7230" w:leader="none"/>
          <w:tab w:val="left" w:pos="9356" w:leader="none"/>
        </w:tabs>
        <w:ind w:firstLine="567"/>
        <w:rPr/>
      </w:pPr>
      <w:r>
        <w:rPr/>
        <w:t>22. Уборочная площадь общих коридоров __________________________ кв. м</w:t>
      </w:r>
    </w:p>
    <w:p>
      <w:pPr>
        <w:pStyle w:val="Normal"/>
        <w:tabs>
          <w:tab w:val="clear" w:pos="708"/>
          <w:tab w:val="center" w:pos="6379" w:leader="none"/>
          <w:tab w:val="left" w:pos="8505" w:leader="none"/>
        </w:tabs>
        <w:ind w:firstLine="567"/>
        <w:jc w:val="both"/>
        <w:rPr/>
      </w:pPr>
      <w:r>
        <w:rPr/>
        <w:t>23. Уборочная площадь других помещений общего пользования (включая технические этажи, чердаки, технические подвалы)  ______________________ кв. м</w:t>
      </w:r>
    </w:p>
    <w:p>
      <w:pPr>
        <w:pStyle w:val="Normal"/>
        <w:ind w:firstLine="567"/>
        <w:jc w:val="both"/>
        <w:rPr/>
      </w:pPr>
      <w:r>
        <w:rPr/>
        <w:t>24. Площадь земельного участка, входящего в состав общего имущества многоквартирного дома  ____________________________________________ кв.м.</w:t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/>
        <w:t xml:space="preserve">25. Кадастровый номер земельного участка (при его наличии)  </w:t>
        <w:tab/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38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7"/>
        <w:gridCol w:w="2958"/>
        <w:gridCol w:w="19"/>
        <w:gridCol w:w="3416"/>
      </w:tblGrid>
      <w:tr>
        <w:trPr>
          <w:tblHeader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элементов (материал, конструкция или система, отделка и прочее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ческое состояние элементов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износа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Фундамен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сва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ительное поражение гнилью – 70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Наружные и внутренние капитальные стен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руса зав-ой заготовки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дуваемость, глубокие трещины в венцах, выпучивание – 4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ерегород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ерекрытия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штукатуренные</w:t>
            </w:r>
          </w:p>
        </w:tc>
        <w:tc>
          <w:tcPr>
            <w:tcW w:w="34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иагональные трещины на потолке – 40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рдачные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этаж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альные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рыш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ферная по деревянным конструкциям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олы, трещины, значительные протечки – 55%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Пол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, отепленные, окрашенны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ы, просадки, полы холодные – 55%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Прое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йные створные  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>Переплеты рассохлись, полотна осели, гниль местами – 55%</w:t>
            </w:r>
          </w:p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на</w:t>
            </w:r>
          </w:p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ери</w:t>
            </w:r>
          </w:p>
        </w:tc>
        <w:tc>
          <w:tcPr>
            <w:tcW w:w="29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енчатые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Отдел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тены, перегородки оштукатурены, окна, двери окрашены м/кр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слоение краски, сырые пятна, в штукатурке трещины – 50%</w:t>
            </w:r>
          </w:p>
        </w:tc>
      </w:tr>
      <w:tr>
        <w:trPr>
          <w:trHeight w:val="412" w:hRule="atLeast"/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жная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шит и окрашен</w:t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городской се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ви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енна общего пользования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ая проводка 220 В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еря эластичности изоляции проводов электропроводки</w:t>
            </w:r>
          </w:p>
        </w:tc>
      </w:tr>
      <w:tr>
        <w:trPr>
          <w:cantSplit w:val="true"/>
        </w:trPr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ёмкости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пичные, оштукатурены</w:t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чивание стенок, в топке выпавшие кирпичи, печные трубы в неисправном состоянии – 60%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ГВ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ругое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ревянные лестницы и крыльц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ещины и сколы в ступенях – 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Начальник управления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>жилищно-коммунального хозяйства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и энергетики департамента городского хозяйства                                                             А.Ю. Старостин                              </w:t>
      </w:r>
    </w:p>
    <w:p>
      <w:pPr>
        <w:pStyle w:val="Normal"/>
        <w:ind w:left="-800" w:right="142" w:firstLine="80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103" w:right="0" w:firstLine="708"/>
      <w:jc w:val="both"/>
    </w:pPr>
    <w:rPr>
      <w:sz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4:00Z</dcterms:created>
  <dc:creator>Васендина</dc:creator>
  <dc:description/>
  <cp:keywords/>
  <dc:language>en-US</dc:language>
  <cp:lastModifiedBy>Галина Александровна Шевченко</cp:lastModifiedBy>
  <cp:lastPrinted>2012-02-01T15:29:00Z</cp:lastPrinted>
  <dcterms:modified xsi:type="dcterms:W3CDTF">2014-03-05T07:45:00Z</dcterms:modified>
  <cp:revision>13</cp:revision>
  <dc:subject/>
  <dc:title>Приложение №</dc:title>
</cp:coreProperties>
</file>